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56"/>
          <w:szCs w:val="56"/>
          <w:lang w:bidi="ar-IQ"/>
        </w:rPr>
      </w:pPr>
      <w:r>
        <w:rPr>
          <w:sz w:val="56"/>
          <w:szCs w:val="56"/>
          <w:lang w:bidi="ar-IQ"/>
        </w:rPr>
        <w:t>Respiratory System</w:t>
      </w:r>
    </w:p>
    <w:p>
      <w:pPr>
        <w:pStyle w:val="Normal"/>
        <w:bidi w:val="0"/>
        <w:jc w:val="left"/>
        <w:rPr>
          <w:sz w:val="56"/>
          <w:szCs w:val="56"/>
          <w:lang w:bidi="ar-IQ"/>
        </w:rPr>
      </w:pPr>
      <w:r>
        <w:rPr>
          <w:sz w:val="56"/>
          <w:szCs w:val="56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respiratory system:-  comprising the lung and a sequence of airway lead to external environment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Function :- providing oxygen and eliminating carbon dioxide from the cells of the body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respiratory system composed of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Nasal cavity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Para nasal cavity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Nasopharynx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Larynx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5- Trachea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- Lung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Nasal cavity :- is divided into right and left halves by cartilaginous and bony nasal septum .each half of the nasal cavity is bounded laterally by a bony wall and cartilaginous of the nose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Anterior portion of the nasal cavity :-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Anterior portion of the nasal cavity , in the vicinity of the nares , is dilated and is known as the vestibule .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The vestibule is lined by skin and has vibrissae , short , stiff hairs that prevent larger dust particles from entering the nasal cavity . The dermis of the vestibule houses numerous sebaceous</w:t>
      </w:r>
      <w:r>
        <w:rPr>
          <w:sz w:val="32"/>
          <w:szCs w:val="32"/>
          <w:lang w:bidi="ar-IQ"/>
        </w:rPr>
        <w:t xml:space="preserve"> and</w:t>
      </w:r>
      <w:r>
        <w:rPr>
          <w:sz w:val="32"/>
          <w:szCs w:val="32"/>
          <w:lang w:bidi="ar-IQ"/>
        </w:rPr>
        <w:t xml:space="preserve"> sweet gland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Posterior aspect of the nasal cavity:-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Except for the vestibule a</w:t>
      </w:r>
      <w:r>
        <w:rPr>
          <w:sz w:val="32"/>
          <w:szCs w:val="32"/>
          <w:lang w:bidi="ar-IQ"/>
        </w:rPr>
        <w:t>nd</w:t>
      </w:r>
      <w:r>
        <w:rPr>
          <w:sz w:val="32"/>
          <w:szCs w:val="32"/>
          <w:lang w:bidi="ar-IQ"/>
        </w:rPr>
        <w:t xml:space="preserve"> the olfactory region the nasal cavity is lined by psudostratified ciliated columnar epithelium . The goblet cells populations of this epithelium is high in the </w:t>
      </w:r>
      <w:r>
        <w:rPr>
          <w:sz w:val="32"/>
          <w:szCs w:val="32"/>
          <w:lang w:bidi="ar-IQ"/>
        </w:rPr>
        <w:t>deeper</w:t>
      </w:r>
      <w:r>
        <w:rPr>
          <w:sz w:val="32"/>
          <w:szCs w:val="32"/>
          <w:lang w:bidi="ar-IQ"/>
        </w:rPr>
        <w:t xml:space="preserve"> region of the nasal cavity .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The sub epithelium connective tissue ( Lamina propria ) is richly by vascularized , seromucous glands and lymphoid elements , including </w:t>
      </w:r>
      <w:r>
        <w:rPr>
          <w:sz w:val="32"/>
          <w:szCs w:val="32"/>
          <w:lang w:bidi="ar-IQ"/>
        </w:rPr>
        <w:t>occasional</w:t>
      </w:r>
      <w:r>
        <w:rPr>
          <w:sz w:val="32"/>
          <w:szCs w:val="32"/>
          <w:lang w:bidi="ar-IQ"/>
        </w:rPr>
        <w:t xml:space="preserve"> lymphoid nodules , mast cells and plasma cells .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 xml:space="preserve">Olfactory region of the nasal cavity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olfactory region comprises the olfactory epithelium and the underlying lamina propria that houses serous fluid – secreting  bowman's glands and a rich vascular plexus and collections of axons that arise from the olfactory cells of the olfactory epithelium .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The olfactory epithelium comprises</w:t>
      </w:r>
      <w:r>
        <w:rPr>
          <w:sz w:val="32"/>
          <w:szCs w:val="32"/>
          <w:lang w:bidi="ar-IQ"/>
        </w:rPr>
        <w:t xml:space="preserve"> of</w:t>
      </w:r>
      <w:r>
        <w:rPr>
          <w:sz w:val="32"/>
          <w:szCs w:val="32"/>
          <w:lang w:bidi="ar-IQ"/>
        </w:rPr>
        <w:t xml:space="preserve"> three types of cell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Olfactory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Sustentacular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basal cells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Olfactory Cell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Bipolar neuron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the distal terminus of it's slender dendrite , is modified to form a bulb ( olfactory vesicles ) which project above of the surface of the sustentacular cell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 nucleus of the cells is spherical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- most organelles of the cell are in the vicinity of nucleu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5- Six to eight long , non motile olfactory cilia extend from the olfactory vesicles and lie on the free surface of the epithelium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- The basal region of the olfactory cell is axon which penetrates the basal lamina and joins similar axon to form bundles of nerve fiber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Sustentacular cell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are 50 – 60 µm tall columnar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the apical aspects have a striated border composed of microvilli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ir oval nuclei are in the apical third of the cell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apical cytoplasm has secretory granules housing a yellow pigments .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5- Theses cells are believed to provide physical support</w:t>
      </w:r>
      <w:r>
        <w:rPr>
          <w:sz w:val="32"/>
          <w:szCs w:val="32"/>
          <w:lang w:bidi="ar-IQ"/>
        </w:rPr>
        <w:t>,</w:t>
      </w:r>
      <w:r>
        <w:rPr>
          <w:sz w:val="32"/>
          <w:szCs w:val="32"/>
          <w:lang w:bidi="ar-IQ"/>
        </w:rPr>
        <w:t xml:space="preserve"> nourishment , and electrical insulation for the olfactory cell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Basal cell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are short, basophilic , pyramid – shaped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apical aspect do not reach the epithelial surface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ir nuclei are centrally located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Basal cells have considerable proliferative capacity and replace both sustentacular and olfactory cell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lamina propria of the olfactory mucosa is composed of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a richly vascularized, loose to dense , irregular collagenus connective tissue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houses numerous lymphoid elements as well as collection of axons of the olfactory cell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houses bowman's glands which produce a serous secretory product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Paranasal </w:t>
      </w:r>
      <w:r>
        <w:rPr>
          <w:sz w:val="32"/>
          <w:szCs w:val="32"/>
          <w:lang w:bidi="ar-IQ"/>
        </w:rPr>
        <w:t>sinuses</w:t>
      </w:r>
      <w:r>
        <w:rPr>
          <w:sz w:val="32"/>
          <w:szCs w:val="32"/>
          <w:lang w:bidi="ar-IQ"/>
        </w:rPr>
        <w:t xml:space="preserve"> :- ethmoid , sphenoid , frontal and maxilla bones of the skull house large , mucoperi</w:t>
      </w:r>
      <w:r>
        <w:rPr>
          <w:sz w:val="32"/>
          <w:szCs w:val="32"/>
          <w:lang w:bidi="ar-IQ"/>
        </w:rPr>
        <w:t>o</w:t>
      </w:r>
      <w:r>
        <w:rPr>
          <w:sz w:val="32"/>
          <w:szCs w:val="32"/>
          <w:lang w:bidi="ar-IQ"/>
        </w:rPr>
        <w:t>st</w:t>
      </w:r>
      <w:r>
        <w:rPr>
          <w:sz w:val="32"/>
          <w:szCs w:val="32"/>
          <w:lang w:bidi="ar-IQ"/>
        </w:rPr>
        <w:t>e</w:t>
      </w:r>
      <w:r>
        <w:rPr>
          <w:sz w:val="32"/>
          <w:szCs w:val="32"/>
          <w:lang w:bidi="ar-IQ"/>
        </w:rPr>
        <w:t>um – lined space the paranasal sinuses . The mucosa of each sinus comprises a vascular connective tissue lamina propria fused with the periosteum . In thin lamina propria resembles that of the nasal cavity , in that it houses seromucous glands 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The respiratory epithelial lining of the paranasal sinuses , like that of the nasal cavity , has numerous ciliated columnar cells whose cilia sweep the </w:t>
      </w:r>
      <w:r>
        <w:rPr>
          <w:sz w:val="32"/>
          <w:szCs w:val="32"/>
          <w:lang w:bidi="ar-IQ"/>
        </w:rPr>
        <w:t>mucous</w:t>
      </w:r>
      <w:r>
        <w:rPr>
          <w:sz w:val="32"/>
          <w:szCs w:val="32"/>
          <w:lang w:bidi="ar-IQ"/>
        </w:rPr>
        <w:t xml:space="preserve"> layer toward the nasal cavity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Nasopharynx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pharynx begins at the choana and extends to the opening of the larynx . The continuous cavity is subdivided into three regions :-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1- the superior nasopharynx is lined by a respiratory epithelium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Middle oral pharynx is lined by stratified squamous epithelium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- inferior laryngeal pharynx is lined by stratified squamous epithelium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lamina propria is composed of a loose to dense , irregular type of vascularized connective tissue housing seromucouse glands and lymphoid elements .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Larynx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The larynx situated between the pharynx and the trachea, is a rigid , short, cylindrical tube 4cm in length and 4cm in diameter</w:t>
      </w:r>
      <w:r>
        <w:rPr>
          <w:sz w:val="32"/>
          <w:szCs w:val="32"/>
          <w:lang w:bidi="ar-IQ"/>
        </w:rPr>
        <w:t>.</w:t>
      </w:r>
      <w:r>
        <w:rPr>
          <w:sz w:val="32"/>
          <w:szCs w:val="32"/>
          <w:lang w:bidi="ar-IQ"/>
        </w:rPr>
        <w:t xml:space="preserve">  It is responsible for phonation and prevents the enter of solids or liquids into the respiratory system during swallowing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The wall of the larynx is reinforced by several hyaline cartilages (unpaired thyroid and cricoid cartilages , and inferior aspect of the paired arytenoids cartilages ) and elastic cartilages ( the unpaired epiglottis the paired corniculate and cuneiform cartilages , and superior aspect of the arytenoids ) . Theses cartilages are connected to one another by ligament , and their movements with aspect to one another are controlled by intrinsic and extrinsic skeletal muscle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thyroid and cricoid cartilages form the cylindrical support for the larynx , whereas the epiglottis provides a cover over the laryngeal aditus ( opening ).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lumen of the larynx is characterized by two pairs of shelf – like fold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The superiorly positioned vestibular fold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2- the inferiorly placed vocal fold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Vestibular fold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Are immovable . Their lamina propria , composed of loose connective tissue houses seromucous glands , adipose cells and lymphoid element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free edge of each vocal folds is reinforced by dense , regular elastic connective tissue , the vocal ligament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larynx is lined by psudostratified ciliated columnar epithelium , except on the superior surface of the epiglottis and vacal folds, which are covered by stratied squamous nonkeratinized epithelium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cilia of the larynx beat toward the pharynx , transporting mucus and trapped particulate matter toward the mouth to be expectorated or swallowed 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Trachea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Flexible, tubular c.t. organ . 12cm Long and 2cm in diameter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The wall the trachea is reinforced by 10 – 12 horseshoe – shape hyline cartilage rings ( C-ring )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- The open end of these rings face posteriorly and are connected to each other by smooth muscle ( trachealis muscle )  , because of this arrangement of the C-ring , the trachea is rounded anteriorly but flattened posteriorly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- The perichondrium of each C-ring is connected to the perichondria lying directly above and below it by fibro elastic c. t. , which provides flexibility to the trachea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Trachea has three layer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Mucosa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Submucosa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adventitia </w:t>
      </w:r>
    </w:p>
    <w:p>
      <w:pPr>
        <w:pStyle w:val="Normal"/>
        <w:bidi w:val="0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IQ"/>
        </w:rPr>
        <w:t>Mucosa:-</w:t>
      </w: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The mucosal lining of the trachea is composed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of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Pseudostratified ciliated columnar ( respiratory ) epithelium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Subepithelial c. t. ( lamina propria )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ick bundle of elastic fibers separating the mucosa from the submucosa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u w:val="single"/>
          <w:lang w:bidi="ar-IQ"/>
        </w:rPr>
        <w:t>Respiratory epithelium</w:t>
      </w: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Pseudostratified cilited epithelium is separated from the lamina propria by a thick basement membrane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The epithelium is composed of six cells types :- Goblet cells , ciliated columnar cells , brush cells , serous cells , DNES cells .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Goblet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0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They produce mucinogen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y have a narrow , basally positioned stem containing secretory granule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Ciliated columnar  cell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0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Tall , slender cells have a basally located nucleus and possess cilia and microvilli on their apical cell membrane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se cells move the mucus and it's trapped particulate matter, via ciliary action , toward the nasopharynx for elimination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Basal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0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located on the basement membrane but the apical surface do not reach the lumen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Undifferentiated cells are considered to be stem cells that proliferate to replace defunct goblet , ciliated col. And brush cell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Brush cells (Small–granule mucous cells)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They are narrow columnar cells with tall microvilli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ir function is unknown, but they have been associated with nerve ending , thus some investigators suggest that they may have a sensory role . But the other investigators believe that brush cells  are merely goblet cells that have release their mucinogen .    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Serous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Columnar cell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They have apical microvilli and apical granules, containing an electron – dense secretory product , a serous fluid of unknown composition .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DEN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Constitute about 3 - 4% of the total cell population of the respiratory system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contain numerous of granules in their basal cytoplasm .the contents of theses granules probably are released into c. t. spaces of the lamina propria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release pharmacological agents thought to control the functioning of other cells of the respiratory system .  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IQ"/>
        </w:rPr>
        <w:t xml:space="preserve">Lamina propria and elastic fibers:-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1- The L.P. is compose a loose, fibro elastic C. T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Contains lymphoid elements ( Lymphocytes , lymphoid nodules and neutrophiles ) .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- Mucus and serous glands whose duct open onto epithelium surfaces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A dense layer of elastic fibers called elastic lamina , separated the lamina propria from the underlying sub mucosa .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Submucosa :-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composed of denes, irregular fibroelastic c. t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houses numerous mucous and seromucous gland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- present of lymphoid element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This region has a rich of blood and lymph supply .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IQ"/>
        </w:rPr>
        <w:t>Adventitia</w:t>
      </w:r>
      <w:r>
        <w:rPr>
          <w:sz w:val="32"/>
          <w:szCs w:val="32"/>
          <w:lang w:bidi="ar-IQ"/>
        </w:rPr>
        <w:t xml:space="preserve">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Composed of fibroelastic c. t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Most prominent feature of adventitia is hyaline cartilages C-ring and the intervening fibrous c. t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Responsible for anchoring the trachea to the adjacent structure . ( Neck and esophagus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Bronchial tree :-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bifurcation of trachea into :-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Right and left primary bronchi and the latter is bifurcation into secondary and tertiary bronchi, and the latter is bifurcation into primary , secondary and respiratory bronchioles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Primary bronchi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identical to that of the trachea, expect that bronchi are smaller in diameter and their walls are thinner .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Secondary and tertiary bronchi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1- They are similar of primary bronchi with the following exception :-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2-The cartilages C-rings are replaced by irregular plates of hyaline cartilage that completely surround the lamina of the bronchi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3- these bronchi don’t have a flattened region but are completely round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4- Smooth muscle is located at the interface fibroelastic lamina propria and submucosa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5- they have seromucous gland and lymphoid elements are present in the lamina propria and the sub mucosa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6- ducts of the glands deliver their secretory products onto the surface of epithelium ( Pseudost. Ci. Col. Ep. ).      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7- Secondary bronchi direct branches of the primry bronchi leading to the lobes of the lung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 xml:space="preserve">8- AS secondary bronchi enter the lobe of the lung they subdivided into smaller branches , tertiary bronchi .they eventually lead to bronchioles .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>Bronchiole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Epithelium lining from ciliated simple col. With occasional goblet cells in the large primary bronchioles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- Epithelium lining from simple cuboidal. With occasional clear cells in the small primary bronchioles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- The lamina propira has no gland , it is surrounded by a loose meshwork of helically oriented smooth muscle layer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The walls of bronchioles have not cartilages, while elastic fibers surround the smooth muscle cells .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Terminal bronchiole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Epithelium of clear cells and cuboidal cell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Lamina propira is narrow and consist of fibro elastic c. t. and surround by one or two layers of smooth muscle cell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adventitia from fibro elastic c. t.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Respiratory bronchiole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Similar in structure to terminal bronchioles but their wall is interrupted by the presence of thin – walled pouch-like structures known as alveoli , where gaseous exchanges (O2 for CO2 ) can occur 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they become narrower in diameters and their population of alveoli increase and several of these alveolar composed of alveolar duct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Alveolar duct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- do not have walls of their own they are merely linear arrangement of alveoli ending of alveolar duct called alveolar sac, lined by Sq. simple epithelium 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 xml:space="preserve">2- Fine elastic fibers ramify from the periphery of alveolar duct an sac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b/>
          <w:bCs/>
          <w:i/>
          <w:iCs/>
          <w:sz w:val="32"/>
          <w:szCs w:val="32"/>
          <w:u w:val="single"/>
          <w:lang w:bidi="ar-IQ"/>
        </w:rPr>
        <w:t xml:space="preserve">Alveolus :-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1- small out pouching about 200 um in diameter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2- Alveoli form the primary structure and functional unit of the respiratory system , because their thin walls permit exchange of O2 and Co2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3- richly by capillaries .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4- lined by sq. epithelium .     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3:00Z</dcterms:created>
  <dc:creator>Majdee</dc:creator>
  <dc:description/>
  <cp:keywords/>
  <dc:language>en-US</dc:language>
  <cp:lastModifiedBy>dr majde</cp:lastModifiedBy>
  <dcterms:modified xsi:type="dcterms:W3CDTF">2010-04-25T07:24:00Z</dcterms:modified>
  <cp:revision>8</cp:revision>
  <dc:subject/>
  <dc:title>Respiratory System</dc:title>
</cp:coreProperties>
</file>